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84.png" ContentType="image/pn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82.png" ContentType="image/png"/>
  <Override PartName="/word/media/image1.jpeg" ContentType="image/jpeg"/>
  <Override PartName="/word/media/image35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40.jpeg" ContentType="image/jpeg"/>
  <Override PartName="/word/media/image141.jpeg" ContentType="image/jpeg"/>
  <Override PartName="/word/media/image143.jpeg" ContentType="image/jpeg"/>
  <Override PartName="/word/media/image190.png" ContentType="image/png"/>
  <Override PartName="/word/media/image149.jpeg" ContentType="image/jpeg"/>
  <Override PartName="/word/media/image185.png" ContentType="image/png"/>
  <Override PartName="/word/media/image132.jpeg" ContentType="image/jpeg"/>
  <Override PartName="/word/media/image53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86.png" ContentType="image/png"/>
  <Override PartName="/word/media/image169.jpeg" ContentType="image/jpeg"/>
  <Override PartName="/word/media/image153.jpeg" ContentType="image/jpeg"/>
  <Override PartName="/word/media/image175.jpeg" ContentType="image/jpeg"/>
  <Override PartName="/word/media/image177.jpeg" ContentType="image/jpeg"/>
  <Override PartName="/word/media/image128.jpeg" ContentType="image/jpeg"/>
  <Override PartName="/word/media/image154.jpeg" ContentType="image/jpeg"/>
  <Override PartName="/word/media/image183.png" ContentType="image/png"/>
  <Override PartName="/word/media/image176.jpeg" ContentType="image/jpeg"/>
  <Override PartName="/word/media/image142.jpeg" ContentType="image/jpeg"/>
  <Override PartName="/word/media/image180.png" ContentType="image/png"/>
  <Override PartName="/word/media/image59.jpeg" ContentType="image/jpeg"/>
  <Override PartName="/word/media/image42.jpeg" ContentType="image/jpeg"/>
  <Override PartName="/word/media/image138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164.jpeg" ContentType="image/jpeg"/>
  <Override PartName="/word/media/image189.png" ContentType="image/png"/>
  <Override PartName="/word/media/image146.jpeg" ContentType="image/jpeg"/>
  <Override PartName="/word/media/image191.png" ContentType="image/png"/>
  <Override PartName="/word/media/image163.jpeg" ContentType="image/jpeg"/>
  <Override PartName="/word/media/image179.png" ContentType="image/png"/>
  <Override PartName="/word/media/image39.jpeg" ContentType="image/jpeg"/>
  <Override PartName="/word/media/image98.jpeg" ContentType="image/jpeg"/>
  <Override PartName="/word/media/image162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92.png" ContentType="image/png"/>
  <Override PartName="/word/media/image178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81.png" ContentType="image/png"/>
  <Override PartName="/word/media/image145.jpeg" ContentType="image/jpeg"/>
  <Override PartName="/word/media/image171.jpeg" ContentType="image/jpeg"/>
  <Override PartName="/word/media/image165.jpeg" ContentType="image/jpeg"/>
  <Override PartName="/word/media/image166.jpeg" ContentType="image/jpeg"/>
  <Override PartName="/word/media/image136.jpeg" ContentType="image/jpeg"/>
  <Override PartName="/word/media/image57.jpeg" ContentType="image/jpeg"/>
  <Override PartName="/word/media/image135.jpeg" ContentType="image/jpeg"/>
  <Override PartName="/word/media/image5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93.png" ContentType="image/png"/>
  <Override PartName="/word/media/image2.jpeg" ContentType="image/jpeg"/>
  <Override PartName="/word/media/image155.jpeg" ContentType="image/jpeg"/>
  <Override PartName="/word/media/image58.png" ContentType="image/png"/>
  <Override PartName="/word/media/image46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8.jpeg" ContentType="image/jpeg"/>
  <Override PartName="/word/media/image188.png" ContentType="image/pn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187.png" ContentType="image/png"/>
  <Override PartName="/word/media/image36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8F6DE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20"/>
                <w:szCs w:val="20"/>
                <w:lang w:eastAsia="ru-RU"/>
              </w:rPr>
              <w:t xml:space="preserve">СПЕЦИАЛЬНАЯ ЦЕНА ДЛЯ СОТРУДНИКОВ ТУРИСТИЧЕСКИХ АГЕНТСТВ на 2010 год </w:t>
            </w:r>
            <w:r>
              <w:rPr>
                <w:rFonts w:eastAsia="Times New Roman" w:cs="Tahoma" w:ascii="Tahoma" w:hAnsi="Tahoma"/>
                <w:b/>
                <w:color w:val="C00000"/>
                <w:sz w:val="32"/>
                <w:szCs w:val="32"/>
                <w:lang w:eastAsia="ru-RU"/>
              </w:rPr>
              <w:t>2400$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2" w:color="000000"/>
        </w:pBdr>
        <w:spacing w:before="105" w:after="0"/>
        <w:ind w:left="-567" w:right="-284" w:hanging="0"/>
        <w:outlineLvl w:val="2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Не нужно ждать объявления рекламного тура, вы можете воспользоваться этим предложением в любое удобное для Вас время!</w:t>
      </w:r>
    </w:p>
    <w:p>
      <w:pPr>
        <w:pStyle w:val="Normal"/>
        <w:ind w:left="-426" w:hanging="0"/>
        <w:rPr>
          <w:rFonts w:ascii="Arial" w:hAnsi="Arial" w:eastAsia="Times New Roman" w:cs="Arial"/>
          <w:b/>
          <w:b/>
          <w:bCs/>
          <w:color w:val="1F497D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6"/>
          <w:szCs w:val="16"/>
          <w:lang w:val="en-US" w:eastAsia="ru-RU"/>
        </w:rPr>
      </w:r>
    </w:p>
    <w:p>
      <w:pPr>
        <w:pStyle w:val="Normal"/>
        <w:ind w:left="-426" w:hanging="0"/>
        <w:rPr>
          <w:rFonts w:ascii="Arial" w:hAnsi="Arial" w:eastAsia="Times New Roman" w:cs="Arial"/>
          <w:b/>
          <w:b/>
          <w:bCs/>
          <w:color w:val="1F497D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6"/>
          <w:szCs w:val="16"/>
          <w:lang w:val="en-US" w:eastAsia="ru-RU"/>
        </w:rPr>
      </w:r>
    </w:p>
    <w:p>
      <w:pPr>
        <w:pStyle w:val="Normal"/>
        <w:ind w:left="-426" w:hanging="0"/>
        <w:rPr>
          <w:rFonts w:ascii="Arial" w:hAnsi="Arial" w:eastAsia="Times New Roman" w:cs="Arial"/>
          <w:b/>
          <w:b/>
          <w:bCs/>
          <w:color w:val="1F497D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1F497D"/>
          <w:sz w:val="32"/>
          <w:szCs w:val="32"/>
          <w:lang w:eastAsia="ru-RU"/>
        </w:rPr>
        <w:t xml:space="preserve">АМЕРИКАЙФ ИЛИ ЛУЧШЕЕ ПУТЕШЕСТВИЕ ПО АМЕРИКЕ </w:t>
      </w:r>
    </w:p>
    <w:p>
      <w:pPr>
        <w:pStyle w:val="Normal"/>
        <w:ind w:left="-426" w:hanging="0"/>
        <w:rPr>
          <w:rFonts w:ascii="Tahoma" w:hAnsi="Tahoma" w:eastAsia="Times New Roman" w:cs="Tahoma"/>
          <w:b/>
          <w:b/>
          <w:sz w:val="32"/>
          <w:szCs w:val="32"/>
          <w:lang w:val="en-US" w:eastAsia="ru-RU"/>
        </w:rPr>
      </w:pPr>
      <w:r>
        <w:rPr>
          <w:rFonts w:eastAsia="Times New Roman" w:cs="Tahoma" w:ascii="Tahoma" w:hAnsi="Tahoma"/>
          <w:b/>
          <w:sz w:val="32"/>
          <w:szCs w:val="32"/>
          <w:lang w:eastAsia="ru-RU"/>
        </w:rPr>
        <w:t>15 дней</w:t>
      </w:r>
    </w:p>
    <w:p>
      <w:pPr>
        <w:pStyle w:val="Normal"/>
        <w:ind w:left="-426" w:hanging="0"/>
        <w:rPr>
          <w:rFonts w:ascii="Tahoma" w:hAnsi="Tahoma" w:eastAsia="Times New Roman" w:cs="Tahoma"/>
          <w:b/>
          <w:b/>
          <w:color w:val="1F497D"/>
          <w:sz w:val="27"/>
          <w:szCs w:val="27"/>
          <w:lang w:val="en-US" w:eastAsia="ru-RU"/>
        </w:rPr>
      </w:pPr>
      <w:r>
        <w:rPr>
          <w:rFonts w:eastAsia="Times New Roman" w:cs="Tahoma" w:ascii="Tahoma" w:hAnsi="Tahoma"/>
          <w:b/>
          <w:color w:val="1F497D"/>
          <w:sz w:val="27"/>
          <w:szCs w:val="27"/>
          <w:lang w:val="en-US"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color w:val="1F497D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1F497D"/>
          <w:sz w:val="18"/>
          <w:szCs w:val="18"/>
          <w:lang w:eastAsia="ru-RU"/>
        </w:rPr>
        <w:t>Нью-Йорк - Вашингтон - Лос-Анжелес - Сан-Диего - Гранд Каньон – Лас-Вегас - Брайс Каньон - Зион - Йосемити - Сан-Франциско</w:t>
      </w:r>
    </w:p>
    <w:p>
      <w:pPr>
        <w:pStyle w:val="Normal"/>
        <w:rPr>
          <w:rFonts w:ascii="Tahoma" w:hAnsi="Tahoma" w:eastAsia="Times New Roman" w:cs="Tahoma"/>
          <w:b/>
          <w:b/>
          <w:color w:val="1F497D"/>
          <w:sz w:val="10"/>
          <w:szCs w:val="10"/>
          <w:lang w:eastAsia="ru-RU"/>
        </w:rPr>
      </w:pPr>
      <w:r>
        <w:rPr>
          <w:rFonts w:eastAsia="Times New Roman" w:cs="Tahoma" w:ascii="Tahoma" w:hAnsi="Tahoma"/>
          <w:b/>
          <w:color w:val="1F497D"/>
          <w:sz w:val="10"/>
          <w:szCs w:val="10"/>
          <w:lang w:eastAsia="ru-RU"/>
        </w:rPr>
      </w:r>
    </w:p>
    <w:p>
      <w:pPr>
        <w:pStyle w:val="Normal"/>
        <w:rPr>
          <w:rFonts w:ascii="Tahoma" w:hAnsi="Tahoma" w:eastAsia="Times New Roman" w:cs="Tahoma"/>
          <w:color w:val="1F497D"/>
          <w:sz w:val="12"/>
          <w:szCs w:val="12"/>
          <w:lang w:eastAsia="ru-RU"/>
        </w:rPr>
      </w:pPr>
      <w:r>
        <w:rPr>
          <w:rFonts w:eastAsia="Times New Roman" w:cs="Tahoma" w:ascii="Tahoma" w:hAnsi="Tahoma"/>
          <w:color w:val="1F497D"/>
          <w:sz w:val="12"/>
          <w:szCs w:val="12"/>
          <w:lang w:eastAsia="ru-RU"/>
        </w:rPr>
      </w:r>
    </w:p>
    <w:p>
      <w:pPr>
        <w:pStyle w:val="Normal"/>
        <w:shd w:fill="FDFCF7" w:val="clear"/>
        <w:spacing w:before="280" w:after="280"/>
        <w:contextualSpacing/>
        <w:rPr>
          <w:rFonts w:ascii="Tahoma" w:hAnsi="Tahoma" w:eastAsia="Times New Roman" w:cs="Tahoma"/>
          <w:b/>
          <w:b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Даты проведения в 2010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CF7" w:val="clear"/>
        <w:jc w:val="left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sz w:val="18"/>
          <w:szCs w:val="18"/>
          <w:lang w:eastAsia="ru-RU"/>
        </w:rPr>
        <w:t xml:space="preserve">  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>5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, 13, 26, 28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апреля         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>4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, 10, 18, 23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мая              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>8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, 15, 22, 28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июня    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12, 20, 2</w:t>
      </w:r>
      <w:r>
        <w:rPr>
          <w:rFonts w:eastAsia="Times New Roman" w:cs="Tahoma" w:ascii="Tahoma" w:hAnsi="Tahoma"/>
          <w:b/>
          <w:bCs/>
          <w:sz w:val="18"/>
          <w:szCs w:val="18"/>
          <w:lang w:val="en-US" w:eastAsia="ru-RU"/>
        </w:rPr>
        <w:t>7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июл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CF7" w:val="clear"/>
        <w:jc w:val="left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sz w:val="18"/>
          <w:szCs w:val="18"/>
          <w:lang w:eastAsia="ru-RU"/>
        </w:rPr>
        <w:t xml:space="preserve">  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, 10, 16, 24, 31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августа    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>6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, 13, 21, 28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сентября    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>5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, 19, 26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октября       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, 16, 21, 29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ноября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color w:val="1F497D"/>
          <w:sz w:val="10"/>
          <w:szCs w:val="10"/>
          <w:lang w:eastAsia="ru-RU"/>
        </w:rPr>
      </w:pPr>
      <w:r>
        <w:rPr>
          <w:rFonts w:eastAsia="Times New Roman" w:cs="Tahoma" w:ascii="Tahoma" w:hAnsi="Tahoma"/>
          <w:b/>
          <w:color w:val="1F497D"/>
          <w:sz w:val="10"/>
          <w:szCs w:val="10"/>
          <w:lang w:eastAsia="ru-RU"/>
        </w:rPr>
      </w:r>
    </w:p>
    <w:p>
      <w:pPr>
        <w:pStyle w:val="Normal"/>
        <w:shd w:fill="F3F3F3" w:val="clear"/>
        <w:jc w:val="both"/>
        <w:rPr>
          <w:rFonts w:ascii="Tahoma" w:hAnsi="Tahoma" w:eastAsia="Times New Roman" w:cs="Tahoma"/>
          <w:vanish/>
          <w:sz w:val="10"/>
          <w:szCs w:val="10"/>
          <w:lang w:eastAsia="ru-RU"/>
        </w:rPr>
      </w:pP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jc w:val="both"/>
        <w:rPr>
          <w:rFonts w:ascii="Tahoma" w:hAnsi="Tahoma" w:eastAsia="Times New Roman" w:cs="Tahoma"/>
          <w:vanish/>
          <w:sz w:val="10"/>
          <w:szCs w:val="10"/>
          <w:lang w:eastAsia="ru-RU"/>
        </w:rPr>
      </w:pP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4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1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jc w:val="both"/>
        <w:rPr>
          <w:rFonts w:ascii="Tahoma" w:hAnsi="Tahoma" w:eastAsia="Times New Roman" w:cs="Tahoma"/>
          <w:vanish/>
          <w:sz w:val="10"/>
          <w:szCs w:val="10"/>
          <w:lang w:eastAsia="ru-RU"/>
        </w:rPr>
      </w:pP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8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8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8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8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5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86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8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8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8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1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3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9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9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0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3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1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jc w:val="both"/>
        <w:rPr>
          <w:rFonts w:ascii="Tahoma" w:hAnsi="Tahoma" w:eastAsia="Times New Roman" w:cs="Tahoma"/>
          <w:vanish/>
          <w:sz w:val="10"/>
          <w:szCs w:val="10"/>
          <w:lang w:eastAsia="ru-RU"/>
        </w:rPr>
      </w:pP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2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jc w:val="both"/>
        <w:rPr>
          <w:rFonts w:ascii="Tahoma" w:hAnsi="Tahoma" w:eastAsia="Times New Roman" w:cs="Tahoma"/>
          <w:vanish/>
          <w:sz w:val="10"/>
          <w:szCs w:val="10"/>
          <w:lang w:eastAsia="ru-RU"/>
        </w:rPr>
      </w:pP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3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4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5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jc w:val="both"/>
        <w:rPr>
          <w:rFonts w:ascii="Tahoma" w:hAnsi="Tahoma" w:eastAsia="Times New Roman" w:cs="Tahoma"/>
          <w:vanish/>
          <w:sz w:val="10"/>
          <w:szCs w:val="10"/>
          <w:lang w:eastAsia="ru-RU"/>
        </w:rPr>
      </w:pP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6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7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7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7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7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7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7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7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7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vanish/>
          <w:color w:val="0099CC"/>
          <w:sz w:val="10"/>
          <w:szCs w:val="10"/>
          <w:lang w:val="en-US" w:eastAsia="ru-RU"/>
        </w:rPr>
        <w:drawing>
          <wp:inline distT="0" distB="0" distL="0" distR="0">
            <wp:extent cx="971550" cy="971550"/>
            <wp:effectExtent l="0" t="0" r="0" b="0"/>
            <wp:docPr id="17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8" w:type="dxa"/>
        <w:jc w:val="left"/>
        <w:tblInd w:w="-269" w:type="dxa"/>
        <w:tblLayout w:type="fixed"/>
        <w:tblCellMar>
          <w:top w:w="150" w:type="dxa"/>
          <w:left w:w="225" w:type="dxa"/>
          <w:bottom w:w="0" w:type="dxa"/>
          <w:right w:w="225" w:type="dxa"/>
        </w:tblCellMar>
      </w:tblPr>
      <w:tblGrid>
        <w:gridCol w:w="2046"/>
        <w:gridCol w:w="7661"/>
        <w:gridCol w:w="111"/>
      </w:tblGrid>
      <w:tr>
        <w:trPr/>
        <w:tc>
          <w:tcPr>
            <w:tcW w:w="2046" w:type="dxa"/>
            <w:tcBorders/>
            <w:shd w:fill="EEF1F7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1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79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tcBorders/>
            <w:shd w:fill="EEF1F7" w:val="clear"/>
            <w:tcMar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рибытие в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Нью-Йорк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.  Свободное время. Ночь в Нью-Йорке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694" w:hRule="atLeast"/>
        </w:trPr>
        <w:tc>
          <w:tcPr>
            <w:tcW w:w="2046" w:type="dxa"/>
            <w:tcBorders/>
            <w:shd w:fill="F9F9F9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2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180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tcBorders/>
            <w:shd w:fill="F9F9F9" w:val="clear"/>
            <w:tcMar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Нью-Йорк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. Обзорная автобусная экскурсия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Style w:val="Emphasis"/>
                <w:rFonts w:cs="Tahoma" w:ascii="Tahoma" w:hAnsi="Tahoma"/>
                <w:sz w:val="16"/>
                <w:szCs w:val="16"/>
              </w:rPr>
              <w:t>Во время этой экскурсии Вы познакомитесь с самым динамичным городом Америки, центром культурной и финансовый жизни страны: Таймс Сквер, Бродвей, 5-ая авеню, комплекс  ООН, Рокфеллер-центр, знаменитый небоскреб Эмпайр Стейт Билдинг, район  Маленькой Италии, Китайский квартал, Уолл-Стрит,  Бэттери парк, музей Метрополитен, Линкольн-центр, Метрополитен Опера, Центральный парк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Продолжительность 6-7 часов.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46" w:type="dxa"/>
            <w:tcBorders/>
            <w:shd w:fill="EEF1F7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3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1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tcBorders/>
            <w:shd w:fill="EEF1F7" w:val="clear"/>
            <w:tcMar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2-хдневный тур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в  Вашингтон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– столицу США. 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Выезд из Нью-Йорка в сопровождении гида. По дороге - интересная информация по истории и достопримечательностям штатов, через которые пролегает путь в столицу США: Нью-Джерси, Пенсильвания, Дэлавер, Мэриленд, а также Вирджинии. Интересна и живописна сама дорога, ее устройство и функционирование, инженерные решения: транспортные развязки, мосты, тоннели, в том числе знаменитый тоннель, пролегающий по дну Чизапикского залива. По приезде в Вашингтон - начало обзорной экскурсии по городу. Останавливаемся у самых знаменитых зданий столицы. Величественный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Капитолий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- место работы Конгресса США и архитектурный комплекс Капитолийского холма с Библиотекой Конгресса.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Белый дом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 - резиденция Президента страны с окружающими его памятниками и проспектами.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Посольская дорога - Embassy Row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, где расположены посольства иностранных государств. Перерывом на ланч заканчивается первая половина напряженного экскурсионного дня. Группа располагается в гостинице на непродолжительный отдых. Вашингтон особенно красив в вечернем наряде. Вечером группа выезжает на экскурсию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"Вашингтон в вечерних огнях"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. Искуссно подсвечены мемориалы Линкольна, Джефферсона, Рузвельта, Корейский и Вьетнамский Мемориалы. Отраженный в воде шпиль Мемориала Джоржа Вашингтона - незабываемое зрелище. Во время вечерней экскурсии проезжаем по живому, гуляющему Джоржтауну, а также осматриваем Кеннеди-Центр исполнительских искусств - также своеобразный мемориал.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46" w:type="dxa"/>
            <w:tcBorders/>
            <w:shd w:fill="F9F9F9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4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182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tcBorders/>
            <w:shd w:fill="F9F9F9" w:val="clear"/>
            <w:tcMar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Вашингтон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После завтрака группа покидает гостиницу и продолжает знакомство с городом. Очень интересно посещение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</w:rPr>
              <w:t>Арлингтонского мемориального кладбища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, наблюдение торжественной церемонии смены почетного караула у Могилы Неизвестного Солдата, посещение могилы президента Кеннеди, осмотр памятников и мемориалов на территории кладбища. Знакомство с Вашингтоном было бы не полным без знакомства с основными музеями - уникальными коллекциями Национальной Картинной галлереи и Музея космонавтики - самого посещаемого музея мира. Свободное время предоставляется туристам провести на Капитолийском Молу (Проспекте) - главном проспекте города. Возможно (в рамках отпущенного времени) посетить Мемориал Холокоста и другие музеи, удобно расположенные в центре города. Отъезд в Нью-Йорк планируется на 3 часа дня. Время возвращения обычно – 20:00-21:30, в зависимости от дорожных и погодных условий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46" w:type="dxa"/>
            <w:tcBorders/>
            <w:shd w:fill="F9F9F9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5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3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tcBorders/>
            <w:shd w:fill="F9F9F9" w:val="clear"/>
            <w:tcMar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ерелет в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Лос-Анжелес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>. Обзорная экскурсия по город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eastAsia="Times New Roman" w:cs="Tahoma"/>
                <w:i/>
                <w:i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444444"/>
                <w:sz w:val="16"/>
                <w:szCs w:val="16"/>
                <w:lang w:eastAsia="ru-RU"/>
              </w:rPr>
              <w:t xml:space="preserve">Лос-Анджелес - один из крупнейших мировых культурных, научных, экономических и образовательных центров. Столица развлечений, город грез и осуществления надежд, Лос-Анджелес поражает своим разнообразием, объединяя непревзойденную роскошь гламура с повседневной жизнью. Здесь находятся дома самых известных в мире людей и именно здесь расположены все лучшие магазины знаменитых торговых марок. Здесь почти круглый год светит солнце, а названия Беверли Хиллз, Малибу и Голливуд звучат в устах местных жителей как заклинания. Миллионы туристов ежегодно посещают Лос-Анджелес просто для того, чтобы своими глазами увидеть то, что миллионы раз видели на экранах телевизоров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eastAsia="Times New Roman" w:cs="Tahoma"/>
                <w:i/>
                <w:i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444444"/>
                <w:sz w:val="16"/>
                <w:szCs w:val="16"/>
                <w:lang w:eastAsia="ru-RU"/>
              </w:rPr>
              <w:t xml:space="preserve">Во время экскурсии мы предлагаем знакомство с историей города и осмотр основных его достопримечательностей. Как гласит известная пословица, лучше один раз увидеть, чем сто раз услышать! И вы увидите своими глазами бульвар Голливуд, площадь у знаменитого кинотеатра Сида Гроумана, «Новый Вавилон», Кодак-театр – именно там ежегодно проходят церемонии вручения наград Оскар. 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444444"/>
                <w:sz w:val="16"/>
                <w:szCs w:val="16"/>
                <w:lang w:eastAsia="ru-RU"/>
              </w:rPr>
              <w:t>В программу входит посещение городов Беверли-Хиллз, Санта-Моника, Вествуд, Бел-Эйр, Марина-Дел-Рей и делового центра Лос-Анджелеса – Даунтаун. Вас ждут прогулки по известным на весь мир улицам Голливуд, Родео-Драйв, Сансет-Стрип и тихоокеанской набережной.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46" w:type="dxa"/>
            <w:tcBorders/>
            <w:shd w:fill="EEF1F7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6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4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661" w:type="dxa"/>
            <w:tcBorders/>
            <w:shd w:fill="EEF1F7" w:val="clear"/>
            <w:tcMar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Лос-Анжелес.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 xml:space="preserve">Экскурсия в город </w:t>
            </w: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eastAsia="ru-RU"/>
              </w:rPr>
              <w:t>Сан-Диего</w:t>
            </w:r>
            <w:r>
              <w:rPr>
                <w:rFonts w:eastAsia="Times New Roman" w:cs="Tahoma" w:ascii="Tahoma" w:hAnsi="Tahoma"/>
                <w:i/>
                <w:color w:val="444444"/>
                <w:sz w:val="16"/>
                <w:szCs w:val="16"/>
                <w:lang w:eastAsia="ru-RU"/>
              </w:rPr>
              <w:t xml:space="preserve"> – город, который  вобрал в себя яркие краски многих культур, здесь есть все: испанское фламенко, мексиканские мотивы, чилийские пейзажи, европейские моды и веяния, мавританская архитектура. Сан-Диего - это город, в который невозможно не влюбиться! 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444444"/>
                <w:sz w:val="16"/>
                <w:szCs w:val="16"/>
                <w:lang w:eastAsia="ru-RU"/>
              </w:rPr>
              <w:t>В экскурсию входит посещение Хрустального собора, Старого Города, района Ла-Хойа, Sea Port Village, старинного Бальбоа-парка, в котором находятся 15 музеев, а также тур по местам съемок фильма «В джазе только Девушки» на острове Коронадо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46" w:type="dxa"/>
            <w:tcBorders/>
            <w:shd w:fill="F9F9F9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7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5" name="Рисунок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tcBorders/>
            <w:shd w:fill="F9F9F9" w:val="clear"/>
            <w:tcMar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Лос-Анжелес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 xml:space="preserve">В первой половине дня - продолжение обзорной экскурсии по Лос-Анжелесу: Даунтаун, центр симфонической музыки – Дисней Холл Во второй половине дня переезд на границу штатов Калифорния и  Аризона. Ночь на берегу реки Колорадо в ожидании встречи с шедевром, созданным этой, казалось бы, тихой и безобидной  речушкой – Гранд каньоном. 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Style w:val="Text1"/>
                <w:rFonts w:cs="Tahoma" w:ascii="Tahoma" w:hAnsi="Tahoma"/>
                <w:i/>
                <w:sz w:val="16"/>
                <w:szCs w:val="16"/>
              </w:rPr>
              <w:t>Каньон формировался в течение примерно 10 млн. лет: равнина, по которой текла Колорадо, вздымалась под действием подземных сил, а водный поток постепенно врезался в плато, вымывая достаточно мягкие породы каньона - известняки, песчаники и сланцы. Сейчас на дне ущелья уже выступили самые древние породы - граниты, разрушение которых происходит гораздо медленнее. По ущелью со скоростью 20 км. в час мчатся красно-коричневые воды Колорадо (само название реки в переводе с испанского и означает "красная"), катя по дну огромные валуны и гальку и неся с собой столько песка и глины, что река становится абсолютно непрозрачной. За сутки Колорадо уносит в море примерно полмиллиона тонн горных пород. Камни и песок, несомые рекой, увеличивают разрушающий эффект, производимый Колорадо, и даже крепчайшие граниты ложа каньона протираются этим "наждаком" ежегодно на четверть миллиметра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46" w:type="dxa"/>
            <w:tcBorders/>
            <w:shd w:fill="EEF1F7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8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186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tcBorders/>
            <w:shd w:fill="EEF1F7" w:val="clear"/>
            <w:tcMar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Переезд в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Гранд Каньон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Вы сможете насладиться красотой самой величественной части Большого Каньона – южного разлома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i/>
                <w:color w:val="444444"/>
                <w:sz w:val="16"/>
                <w:szCs w:val="16"/>
              </w:rPr>
              <w:t>Большой Каньон - один из крупнейших каньонов мира длиной 350 километров, шириной в верхней части более 30 километров и глубиной - до 1800 метров. Большой Каньон иногда называют восьмым чудом света. Ни одно описание не может по-настоящему подготовить человека к масштабу и величию этого огромного ущелья, уходящего вдаль, насколько может видеть глаз, грандиозным комплексом каньонов, водопадов, пещер, башен, уступов и оврагов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 xml:space="preserve">Настоятельно рекомендуем посмотреть «Секреты каньона» - трехмерный панорамный фильм в кинотеатре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val="en-US" w:eastAsia="ru-RU"/>
              </w:rPr>
              <w:t>IMAX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 xml:space="preserve">Ночь в городе </w:t>
            </w: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eastAsia="ru-RU"/>
              </w:rPr>
              <w:t>Пейдж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.</w:t>
            </w:r>
          </w:p>
          <w:p>
            <w:pPr>
              <w:pStyle w:val="Style18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Style w:val="Text1"/>
                <w:rFonts w:cs="Tahoma" w:ascii="Tahoma" w:hAnsi="Tahoma"/>
                <w:i/>
                <w:sz w:val="16"/>
                <w:szCs w:val="16"/>
              </w:rPr>
              <w:t>Page расположен на берегу озера LAKE POWELL: Сочетание скалистых берегов, цветовая палитра которых простирается от красного до бордового, от розового до ржавого, и голубой воды озера удивительно красиво. Длина береговой линии озера составляет 1960 миль, что больше, чем протяженность всего Тихоокеанского побережья США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2046" w:type="dxa"/>
            <w:tcBorders/>
            <w:shd w:fill="F9F9F9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9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187" name="Рисунок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tcBorders/>
            <w:shd w:fill="F9F9F9" w:val="clear"/>
            <w:tcMar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Переезд в Национальный Парк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</w:t>
            </w:r>
            <w:r>
              <w:rPr>
                <w:rStyle w:val="Text1"/>
                <w:b/>
              </w:rPr>
              <w:t>Bryce Canyon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 xml:space="preserve">в штат Юта, где причудливые формы и расцвеченные многочисленными красками скалы создают невиданный волшебный пейзаж. 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Style w:val="Text1"/>
                <w:rFonts w:eastAsia="Tahoma" w:cs="Tahoma" w:ascii="Tahoma" w:hAnsi="Tahoma"/>
                <w:i/>
                <w:sz w:val="16"/>
                <w:szCs w:val="16"/>
              </w:rPr>
              <w:t xml:space="preserve">     </w:t>
            </w:r>
            <w:r>
              <w:rPr>
                <w:rStyle w:val="Text1"/>
                <w:rFonts w:cs="Tahoma" w:ascii="Tahoma" w:hAnsi="Tahoma"/>
                <w:i/>
                <w:sz w:val="16"/>
                <w:szCs w:val="16"/>
              </w:rPr>
              <w:t xml:space="preserve">Национальный парк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Брайс-Каньон</w:t>
            </w:r>
            <w:r>
              <w:rPr>
                <w:rStyle w:val="Text1"/>
                <w:rFonts w:cs="Tahoma" w:ascii="Tahoma" w:hAnsi="Tahoma"/>
                <w:i/>
                <w:sz w:val="16"/>
                <w:szCs w:val="16"/>
              </w:rPr>
              <w:t xml:space="preserve"> назван по имени одного из амфитеатров, имеющих форму подковы, вырезанных из восточного края Плато Понсогант в южной Юте. Эрозия сформировала красочные известняки , песчаники и скалы в тысячи шпилей, башенки и лабиринты. Все вместе, эти уникальные образования имеют причудливые формы и окрашены в многочисленные цвета.</w:t>
              <w:br/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Переезд в Лас – Вегас через национальный парк Зион, некогда убежище мормонов, а сейчас Национальный Парк с поразительными пейзажами, высеченными из камня на протяжении миллионов лет. Ночь в Лас-Вегасе.</w:t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46" w:type="dxa"/>
            <w:tcBorders/>
            <w:shd w:fill="EEF1F7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10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8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2" w:type="dxa"/>
            <w:gridSpan w:val="2"/>
            <w:tcBorders/>
            <w:shd w:fill="EEF1F7" w:val="clear"/>
            <w:tcMar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Лас-Вегас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 -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 xml:space="preserve">игорная столица мира, игорный гигант, город чудес, удивлений и открытий. </w:t>
            </w:r>
          </w:p>
          <w:p>
            <w:pPr>
              <w:pStyle w:val="Style18"/>
              <w:rPr/>
            </w:pPr>
            <w:r>
              <w:rPr>
                <w:rStyle w:val="Text1"/>
                <w:rFonts w:cs="Tahoma" w:ascii="Tahoma" w:hAnsi="Tahoma"/>
                <w:i/>
                <w:sz w:val="16"/>
                <w:szCs w:val="16"/>
              </w:rPr>
              <w:t>Город по-настоящему родился в 1931 году, когда Невада легализовала игорный бизнес. Основная заслуга в превращении Лас-Вегаса в одно из чудес света принадлежит американской мафии. Один из первых отелей города, Фламинго, принадлежал наемному убийце Багси Сигелу. С тех пор прошло немало времени, крупнейшие корпорации и правоохранительные органы страны давно отстранили мафиози от управления отелями Лас-Вегаса. Сегодня этот оазис в пустыне ежегодно привлекает миллионы туристов со всего света.</w:t>
            </w:r>
          </w:p>
          <w:p>
            <w:pPr>
              <w:pStyle w:val="Style18"/>
              <w:rPr/>
            </w:pPr>
            <w:r>
              <w:rPr>
                <w:rStyle w:val="Text1"/>
                <w:rFonts w:cs="Tahoma" w:ascii="Tahoma" w:hAnsi="Tahoma"/>
                <w:i/>
                <w:sz w:val="16"/>
                <w:szCs w:val="16"/>
              </w:rPr>
              <w:t>Таких отелей, как здесь, нет нигде в мире. Многие отели Лас-Вегаса даже и отелями не назовешь – это целые города с улицами, каналами, копиями известнейших мировых памятников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Style w:val="Text1"/>
                <w:rFonts w:cs="Tahoma" w:ascii="Tahoma" w:hAnsi="Tahoma"/>
                <w:i/>
                <w:sz w:val="16"/>
                <w:szCs w:val="16"/>
              </w:rPr>
              <w:t xml:space="preserve">Размеры же казино в Лас-Вегасе просто поражают, к примеру, казино в Caesars Palace превосходит по размеру все казино Монте-Карло вместе взятые. 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i/>
                <w:color w:val="444444"/>
                <w:sz w:val="16"/>
                <w:szCs w:val="16"/>
              </w:rPr>
              <w:t xml:space="preserve">В экскурсию входит посещение знаменитых отелей: Caesar’s Palaсe, Wynn, Paris-Paris Bellagio, Venetian и разнообразных шоу, которыми славится столица развлечений: 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color w:val="444444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Tahoma" w:hAnsi="Tahoma"/>
                <w:i/>
                <w:color w:val="444444"/>
                <w:sz w:val="16"/>
                <w:szCs w:val="16"/>
              </w:rPr>
              <w:t>«Извержение вулкана» Mirage, «Поющие фонтаны» Bellagio,  «Карнавал» в Рио, «Лазерное шоу» Freemont Street Downtown. И конечно же: казино, казино, казино…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По желанию, организуется посещение знаменитых театральных шоу (за дополнительную оплату).</w:t>
            </w:r>
          </w:p>
        </w:tc>
      </w:tr>
      <w:tr>
        <w:trPr/>
        <w:tc>
          <w:tcPr>
            <w:tcW w:w="2046" w:type="dxa"/>
            <w:tcBorders/>
            <w:shd w:fill="F9F9F9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11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189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2" w:type="dxa"/>
            <w:gridSpan w:val="2"/>
            <w:tcBorders/>
            <w:shd w:fill="F9F9F9" w:val="clear"/>
            <w:tcMar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Летняя программа (15 мая- 15 октября)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Выезд из Лас-Вегаса  через Долину Смерти в  сторону одного из самых больших национальных парков Америки – Йосемити. Ночь в отеле в предгорье Сьерра Невады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i/>
                <w:color w:val="444444"/>
                <w:sz w:val="16"/>
                <w:szCs w:val="16"/>
              </w:rPr>
              <w:t>Наиболее популярные места в парке  Death Valley (остановки планируются гидом непосредственно в день переезда, исходя из погодных условий)</w:t>
              <w:br/>
              <w:t>Sand Dunes (Песчаные дюны), Devils Corn Field (Поле дьявольской кукурузы),</w:t>
              <w:br/>
              <w:t>Bad Water (85 метров ниже уровня океана), Artists Palette (Палитра художника), Zabriskie Point , Furnace Creek (оазис, цивилизация, ресторан, бар, музей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 xml:space="preserve">Зимняя программа (15 октября – 15 мая) </w:t>
            </w:r>
          </w:p>
          <w:p>
            <w:pPr>
              <w:pStyle w:val="Style18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Переезд из пустыни, через горы, к побережью. Приезд в знаменитый город Санта-Барбара. Санта-Барбара славится своими многокилометровыми пляжами и сочно-зелеными горными склонами, благоприятными для виноделия. Множество фешенебельных вилл построено построено на берегу  американской Ривьеры. </w:t>
            </w:r>
            <w:r>
              <w:rPr>
                <w:rStyle w:val="Text1"/>
                <w:rFonts w:cs="Tahoma" w:ascii="Tahoma" w:hAnsi="Tahoma"/>
                <w:i/>
                <w:sz w:val="16"/>
                <w:szCs w:val="16"/>
              </w:rPr>
              <w:t xml:space="preserve"> После прогулки по знаменитому городку, проехав по живописной долине, Вы попадете в Данию конца 19 века. Жители поселка Солвенг сохранили не только культурные традиции предков, но и их кулинарные таланты. Солвенг - чудесная миниатюрная копия Копенгагена, расположенная на вершине гор, привлекает внимание туристов чистым горным воздухом, великолепной архитектурой и незабываемым вкусом пива, приготовленного по особым рецептам.</w:t>
            </w:r>
          </w:p>
          <w:p>
            <w:pPr>
              <w:pStyle w:val="Normal"/>
              <w:jc w:val="left"/>
              <w:rPr>
                <w:rStyle w:val="Text1"/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046" w:type="dxa"/>
            <w:tcBorders/>
            <w:shd w:fill="EEF1F7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12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190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2" w:type="dxa"/>
            <w:gridSpan w:val="2"/>
            <w:tcBorders/>
            <w:shd w:fill="EEF1F7" w:val="clear"/>
            <w:tcMar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Летняя программа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(15 мая- 15 октября)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 xml:space="preserve">Йосемити -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настоящая страна чудес с живописными озерами, каскадами водопадов, роскошными лесами, реликтовыми растениями и гигантскими гранитными скалами</w:t>
            </w: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 xml:space="preserve">Вечером переезд в </w:t>
            </w: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eastAsia="ru-RU"/>
              </w:rPr>
              <w:t>Сан-Франциско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. Размещение в гостинице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ru-RU"/>
              </w:rPr>
              <w:t>Зимняя программа (15 октября – 15 мая)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Переезд в город 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Монтеррей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. Знакомство с городом и окрестной природой. 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Монтерей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- </w:t>
            </w:r>
            <w:r>
              <w:rPr>
                <w:rStyle w:val="Text1"/>
                <w:rFonts w:cs="Tahoma" w:ascii="Tahoma" w:hAnsi="Tahoma"/>
                <w:i/>
                <w:sz w:val="16"/>
                <w:szCs w:val="16"/>
              </w:rPr>
              <w:t>полуостров, покрытый сосновыми и кипарисовыми лесами. Живописные скалистые берега с бесчисленными заливами. На острове замечательный песчаный пляж, множество птиц, здесь расположен один из лучших океанариумов. Вы сможете полюбоваться многочисленными картинными галереями, заглянуть в ремесленные лавочки, побродить по улочкам вдоль старинных зданий.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Приезд в </w:t>
            </w: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Сан-Франциско</w:t>
            </w:r>
          </w:p>
        </w:tc>
      </w:tr>
      <w:tr>
        <w:trPr>
          <w:trHeight w:val="23" w:hRule="atLeast"/>
        </w:trPr>
        <w:tc>
          <w:tcPr>
            <w:tcW w:w="2046" w:type="dxa"/>
            <w:tcBorders/>
            <w:shd w:fill="F9F9F9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13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191" name="Рисунок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72" w:type="dxa"/>
            <w:gridSpan w:val="2"/>
            <w:tcBorders/>
            <w:shd w:fill="F9F9F9" w:val="clear"/>
            <w:tcMar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Сан-Франциско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программе экскурсии мы предлагаем знакомство с историей Сан-Франциско и его основными достопримечательностями: Мост "Золотые Ворота", Civic Center, оперный театр, Old mission Dolores, Вершина Твин-Пикс, Японский Сад, Дворец Изящных Искусств, «Русская Горка», Lombard Street, Financial District Down Town, Nob Hill.</w:t>
            </w:r>
          </w:p>
        </w:tc>
      </w:tr>
      <w:tr>
        <w:trPr/>
        <w:tc>
          <w:tcPr>
            <w:tcW w:w="2046" w:type="dxa"/>
            <w:tcBorders/>
            <w:shd w:fill="EEF1F7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14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192" name="Рисунок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2" w:type="dxa"/>
            <w:gridSpan w:val="2"/>
            <w:tcBorders/>
            <w:shd w:fill="EEF1F7" w:val="clear"/>
            <w:tcMar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eastAsia="ru-RU"/>
              </w:rPr>
              <w:t>Сан-Франциско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Свободное время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>Окунитесь в атмосферу самого красивого города Америки</w:t>
            </w:r>
          </w:p>
        </w:tc>
      </w:tr>
      <w:tr>
        <w:trPr/>
        <w:tc>
          <w:tcPr>
            <w:tcW w:w="2046" w:type="dxa"/>
            <w:tcBorders/>
            <w:shd w:fill="EEF1F7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ru-RU"/>
              </w:rPr>
              <w:t>День 15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93" name="Рисунок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772" w:type="dxa"/>
            <w:gridSpan w:val="2"/>
            <w:tcBorders/>
            <w:shd w:fill="EEF1F7" w:val="clear"/>
            <w:tcMar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ru-RU"/>
              </w:rPr>
              <w:t xml:space="preserve">Сан-Франциско.  Самостоятельный трансфер в аэропорт (такси 55$ за машину). Вылет </w:t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sz w:val="16"/>
          <w:szCs w:val="16"/>
          <w:u w:val="single"/>
          <w:lang w:eastAsia="ru-RU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ru-RU"/>
        </w:rPr>
      </w:r>
    </w:p>
    <w:p>
      <w:pPr>
        <w:pStyle w:val="Normal"/>
        <w:jc w:val="left"/>
        <w:rPr>
          <w:rFonts w:ascii="Tahoma" w:hAnsi="Tahoma" w:eastAsia="Times New Roman" w:cs="Tahoma"/>
          <w:sz w:val="16"/>
          <w:szCs w:val="16"/>
          <w:u w:val="single"/>
          <w:lang w:eastAsia="ru-RU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ru-RU"/>
        </w:rPr>
      </w:r>
    </w:p>
    <w:tbl>
      <w:tblPr>
        <w:tblW w:w="5000" w:type="pct"/>
        <w:jc w:val="left"/>
        <w:tblInd w:w="-1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1456"/>
        <w:gridCol w:w="1456"/>
        <w:gridCol w:w="4478"/>
      </w:tblGrid>
      <w:tr>
        <w:trPr/>
        <w:tc>
          <w:tcPr>
            <w:tcW w:w="1965" w:type="dxa"/>
            <w:tcBorders/>
            <w:shd w:fill="DBE5F1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90" w:type="dxa"/>
            <w:gridSpan w:val="3"/>
            <w:tcBorders/>
            <w:shd w:fill="DBE5F1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>стоимость тура на одного человека</w:t>
            </w:r>
          </w:p>
        </w:tc>
      </w:tr>
      <w:tr>
        <w:trPr/>
        <w:tc>
          <w:tcPr>
            <w:tcW w:w="1965" w:type="dxa"/>
            <w:tcBorders/>
            <w:shd w:fill="D2E3FB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eastAsia="ru-RU"/>
              </w:rPr>
              <w:t>размещение</w:t>
            </w:r>
          </w:p>
        </w:tc>
        <w:tc>
          <w:tcPr>
            <w:tcW w:w="1456" w:type="dxa"/>
            <w:tcBorders/>
            <w:shd w:fill="E1F993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-местное</w:t>
            </w:r>
          </w:p>
        </w:tc>
        <w:tc>
          <w:tcPr>
            <w:tcW w:w="1456" w:type="dxa"/>
            <w:tcBorders/>
            <w:shd w:fill="E1F993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-местное</w:t>
            </w:r>
          </w:p>
        </w:tc>
        <w:tc>
          <w:tcPr>
            <w:tcW w:w="4478" w:type="dxa"/>
            <w:tcBorders/>
            <w:shd w:fill="E1F993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-й /4-й в номере без доп. кровати</w:t>
            </w:r>
          </w:p>
        </w:tc>
      </w:tr>
      <w:tr>
        <w:trPr/>
        <w:tc>
          <w:tcPr>
            <w:tcW w:w="1965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Для туристов</w:t>
            </w:r>
          </w:p>
        </w:tc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$3080</w:t>
            </w:r>
          </w:p>
        </w:tc>
        <w:tc>
          <w:tcPr>
            <w:tcW w:w="1456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$4100</w:t>
            </w:r>
          </w:p>
        </w:tc>
        <w:tc>
          <w:tcPr>
            <w:tcW w:w="4478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$2950</w:t>
            </w:r>
          </w:p>
        </w:tc>
      </w:tr>
      <w:tr>
        <w:trPr/>
        <w:tc>
          <w:tcPr>
            <w:tcW w:w="9355" w:type="dxa"/>
            <w:gridSpan w:val="4"/>
            <w:tcBorders/>
            <w:shd w:fill="F8EEA6" w:val="clea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C00000"/>
                <w:sz w:val="20"/>
                <w:szCs w:val="20"/>
                <w:lang w:eastAsia="ru-RU"/>
              </w:rPr>
              <w:t>СПЕЦИАЛЬНАЯ ЦЕНА ДЛЯ СОТРУДНИКОВ ТУРИСТИЧЕСКИХ АГЕНТСТВ на 2010 год</w:t>
            </w:r>
          </w:p>
        </w:tc>
      </w:tr>
      <w:tr>
        <w:trPr/>
        <w:tc>
          <w:tcPr>
            <w:tcW w:w="9355" w:type="dxa"/>
            <w:gridSpan w:val="4"/>
            <w:tcBorders/>
            <w:shd w:fill="F8EEA6" w:val="clea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C00000"/>
                <w:sz w:val="32"/>
                <w:szCs w:val="32"/>
                <w:lang w:eastAsia="ru-RU"/>
              </w:rPr>
              <w:t>2400$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 при двухместном размещении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ru-RU"/>
              </w:rPr>
              <w:t>Доплата для членов семьи – 100$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стоимость тура включено:</w:t>
      </w:r>
    </w:p>
    <w:p>
      <w:pPr>
        <w:pStyle w:val="Normal"/>
        <w:rPr>
          <w:rFonts w:ascii="Tahoma" w:hAnsi="Tahoma" w:cs="Tahoma"/>
          <w:b/>
          <w:b/>
          <w:bCs/>
          <w:color w:val="697174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697174"/>
          <w:sz w:val="18"/>
          <w:szCs w:val="18"/>
          <w:u w:val="single"/>
        </w:rPr>
      </w:r>
    </w:p>
    <w:p>
      <w:pPr>
        <w:pStyle w:val="Normal"/>
        <w:jc w:val="left"/>
        <w:rPr>
          <w:rFonts w:ascii="Tahoma" w:hAnsi="Tahoma" w:eastAsia="Times New Roman" w:cs="Tahoma"/>
          <w:color w:val="1F202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color w:val="1F2029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1F2029"/>
          <w:sz w:val="18"/>
          <w:szCs w:val="18"/>
        </w:rPr>
        <w:t>Проживание в отелях ( в Нью-Йорке  4* на Манхеттене, далее  в отелях туристского класса</w:t>
      </w:r>
    </w:p>
    <w:p>
      <w:pPr>
        <w:pStyle w:val="Normal"/>
        <w:jc w:val="left"/>
        <w:rPr>
          <w:rFonts w:ascii="Tahoma" w:hAnsi="Tahoma" w:eastAsia="Times New Roman" w:cs="Tahoma"/>
          <w:color w:val="1F202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color w:val="1F2029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1F2029"/>
          <w:sz w:val="18"/>
          <w:szCs w:val="18"/>
        </w:rPr>
        <w:t>экскурсии в соответствии с программой</w:t>
      </w:r>
    </w:p>
    <w:p>
      <w:pPr>
        <w:pStyle w:val="Normal"/>
        <w:jc w:val="left"/>
        <w:rPr>
          <w:rFonts w:ascii="Tahoma" w:hAnsi="Tahoma" w:eastAsia="Times New Roman" w:cs="Tahoma"/>
          <w:color w:val="1F202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color w:val="1F2029"/>
          <w:sz w:val="18"/>
          <w:szCs w:val="18"/>
        </w:rPr>
        <w:t xml:space="preserve"> </w:t>
      </w:r>
      <w:r>
        <w:rPr>
          <w:rFonts w:cs="Tahoma" w:ascii="Tahoma" w:hAnsi="Tahoma"/>
          <w:color w:val="1F2029"/>
          <w:sz w:val="18"/>
          <w:szCs w:val="18"/>
        </w:rPr>
        <w:t>проезд на комфортабельных автобусах в сопровождении русскоговорящего гида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color w:val="1F2029"/>
          <w:sz w:val="18"/>
          <w:szCs w:val="18"/>
        </w:rPr>
        <w:t xml:space="preserve"> </w:t>
      </w:r>
      <w:r>
        <w:rPr>
          <w:rFonts w:cs="Tahoma" w:ascii="Tahoma" w:hAnsi="Tahoma"/>
          <w:color w:val="1F2029"/>
          <w:sz w:val="18"/>
          <w:szCs w:val="18"/>
        </w:rPr>
        <w:t>завтраки (континентальные) во всех городах, кроме Нью-Йорка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color w:val="1F2029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1F2029"/>
          <w:sz w:val="18"/>
          <w:szCs w:val="18"/>
        </w:rPr>
        <w:t>внутренние перелеты</w:t>
      </w: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color w:val="1F2029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1F2029"/>
          <w:sz w:val="18"/>
          <w:szCs w:val="18"/>
        </w:rPr>
        <w:t>трансфер аэропорт – отель в Лос-Анжелесе</w:t>
      </w:r>
    </w:p>
    <w:p>
      <w:pPr>
        <w:pStyle w:val="Normal"/>
        <w:rPr>
          <w:rFonts w:ascii="Tahoma" w:hAnsi="Tahoma" w:cs="Tahoma"/>
          <w:color w:val="1F2029"/>
          <w:sz w:val="18"/>
          <w:szCs w:val="18"/>
        </w:rPr>
      </w:pPr>
      <w:r>
        <w:rPr>
          <w:rFonts w:cs="Tahoma" w:ascii="Tahoma" w:hAnsi="Tahoma"/>
          <w:color w:val="1F2029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ru-RU"/>
        </w:rPr>
        <w:t>Дополнительно оплачивается</w:t>
      </w:r>
    </w:p>
    <w:p>
      <w:pPr>
        <w:pStyle w:val="Style16"/>
        <w:ind w:left="0" w:hanging="0"/>
        <w:jc w:val="left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sz w:val="18"/>
          <w:szCs w:val="18"/>
          <w:lang w:eastAsia="ru-RU"/>
        </w:rPr>
        <w:t xml:space="preserve">  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трансферы в  Нью-Йорке на такси 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аэропорт – отель (1-ый день тура, 55$ машина)</w:t>
      </w:r>
    </w:p>
    <w:p>
      <w:pPr>
        <w:pStyle w:val="Normal"/>
        <w:jc w:val="lef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отель – место начала группового тура по Нью-Йорку (2-ой день тура, 25$ машина)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отель – место встречи группы на 2-хдневный тур в Вашингтон  (3-ий день программы, 55$ машина)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место окончания тура в Вашингтон – отель (4-ый день тура, 55$ машина)</w:t>
      </w:r>
    </w:p>
    <w:p>
      <w:pPr>
        <w:pStyle w:val="Normal"/>
        <w:jc w:val="lef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аэропорт –отель аэропорт в Нью-Йорке ( 14-й - 15-й дни тура, 55$ за машину в одну сторону)</w:t>
      </w:r>
    </w:p>
    <w:p>
      <w:pPr>
        <w:pStyle w:val="Normal"/>
        <w:jc w:val="both"/>
        <w:rPr>
          <w:rFonts w:ascii="Tahoma" w:hAnsi="Tahoma" w:eastAsia="Times New Roman" w:cs="Tahoma"/>
          <w:color w:val="1F2029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итого 150$ на человека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color w:val="1F2029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1F2029"/>
          <w:sz w:val="18"/>
          <w:szCs w:val="18"/>
        </w:rPr>
        <w:t>оформление американской визы (6000 руб)</w:t>
      </w:r>
    </w:p>
    <w:p>
      <w:pPr>
        <w:pStyle w:val="Normal"/>
        <w:jc w:val="both"/>
        <w:rPr>
          <w:rFonts w:ascii="Tahoma" w:hAnsi="Tahoma" w:cs="Tahoma"/>
          <w:color w:val="1F2029"/>
          <w:sz w:val="18"/>
          <w:szCs w:val="18"/>
        </w:rPr>
      </w:pP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color w:val="1F2029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1F2029"/>
          <w:sz w:val="18"/>
          <w:szCs w:val="18"/>
        </w:rPr>
        <w:t>дополнительные услуги на территории США</w:t>
      </w:r>
    </w:p>
    <w:p>
      <w:pPr>
        <w:pStyle w:val="Normal"/>
        <w:jc w:val="left"/>
        <w:rPr>
          <w:rFonts w:ascii="Tahoma" w:hAnsi="Tahoma" w:cs="Tahoma"/>
          <w:color w:val="1F2029"/>
          <w:sz w:val="18"/>
          <w:szCs w:val="18"/>
        </w:rPr>
      </w:pP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color w:val="1F2029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1F2029"/>
          <w:sz w:val="18"/>
          <w:szCs w:val="18"/>
        </w:rPr>
        <w:t>медицинская страховка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1F2029"/>
          <w:sz w:val="18"/>
          <w:szCs w:val="18"/>
          <w:lang w:eastAsia="ru-RU"/>
        </w:rPr>
        <w:t></w:t>
      </w:r>
      <w:r>
        <w:rPr>
          <w:rFonts w:eastAsia="Tahoma" w:cs="Tahoma" w:ascii="Tahoma" w:hAnsi="Tahoma"/>
          <w:color w:val="1F2029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1F2029"/>
          <w:sz w:val="18"/>
          <w:szCs w:val="18"/>
        </w:rPr>
        <w:t xml:space="preserve">международный перелет Москва – Нью-Йорк, Сан-Франциско - Москва (от 20000 руб. в период до 30 июня, далее от 30000 руб.) </w:t>
      </w:r>
    </w:p>
    <w:p>
      <w:pPr>
        <w:pStyle w:val="Normal"/>
        <w:jc w:val="both"/>
        <w:rPr>
          <w:rFonts w:ascii="Tahoma" w:hAnsi="Tahoma" w:cs="Tahoma"/>
          <w:color w:val="1F2029"/>
          <w:sz w:val="18"/>
          <w:szCs w:val="18"/>
        </w:rPr>
      </w:pPr>
      <w:r>
        <w:rPr>
          <w:rFonts w:cs="Tahoma" w:ascii="Tahoma" w:hAnsi="Tahoma"/>
          <w:color w:val="1F2029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1F202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1F2029"/>
          <w:sz w:val="18"/>
          <w:szCs w:val="18"/>
          <w:lang w:eastAsia="ru-RU"/>
        </w:rPr>
        <w:t>* порядок проведения экскурсий и посещения городов может быть изменен при обязательном выполнении всей программы тура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1F202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1F2029"/>
          <w:sz w:val="18"/>
          <w:szCs w:val="18"/>
          <w:lang w:eastAsia="ru-RU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1F202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1F2029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Text1">
    <w:name w:val="text1"/>
    <w:basedOn w:val="Style14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3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pn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08:00Z</dcterms:created>
  <dc:creator>A.S.</dc:creator>
  <dc:description/>
  <cp:keywords/>
  <dc:language>en-US</dc:language>
  <cp:lastModifiedBy>A.S.</cp:lastModifiedBy>
  <dcterms:modified xsi:type="dcterms:W3CDTF">2010-04-14T05:08:00Z</dcterms:modified>
  <cp:revision>2</cp:revision>
  <dc:subject/>
  <dc:title/>
</cp:coreProperties>
</file>